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Spett.l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ZAILOG s.c.a.r.l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Via Sommacampagna 61, 37137 - Veron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120" w:after="120"/>
        <w:ind w:left="1418" w:hanging="1418"/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993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OGGETTO</w:t>
      </w:r>
      <w:r>
        <w:rPr>
          <w:rFonts w:cs="Arial"/>
          <w:b/>
          <w:sz w:val="20"/>
          <w:szCs w:val="20"/>
          <w:lang w:val="it-IT"/>
        </w:rPr>
        <w:t>:</w:t>
      </w:r>
      <w:r>
        <w:rPr>
          <w:rFonts w:cs="Arial"/>
          <w:sz w:val="20"/>
          <w:szCs w:val="20"/>
          <w:lang w:val="it-IT"/>
        </w:rPr>
        <w:tab/>
      </w:r>
      <w:r>
        <w:rPr>
          <w:rFonts w:cs="Arial"/>
          <w:b/>
          <w:sz w:val="20"/>
          <w:szCs w:val="20"/>
          <w:lang w:val="it-IT"/>
        </w:rPr>
        <w:t>selezione per candidata/o per il ruolo di supporto al Responsabile della comunicazione di ZAILOG scarl con particolare riferimento ai temi del trasporto, della logistica e della mobilità</w:t>
      </w:r>
      <w:r>
        <w:rPr>
          <w:rFonts w:cs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120" w:after="120"/>
        <w:ind w:left="1418" w:hanging="1418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Il/la sottoscritto/a ____________________________________________________chiede di partecipare alla selezione in oggetto del presente documento. A tal fine, ai sensi degli articoli 46 e 47 del D.P.R. 28 dicembre 2000, n. 445 e consapevole delle sanzioni penali previste dall’articolo 76 in caso di dichiarazioni mendaci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nato a: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essere nato il: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stato civile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di essere residente a:__________________________________________________________________________, Provincia________________________________, CAP:____________, Via________________________________, telefono:______________________________, </w:t>
      </w:r>
      <w:r>
        <w:rPr>
          <w:rFonts w:cs="Arial"/>
          <w:b/>
          <w:sz w:val="20"/>
          <w:szCs w:val="20"/>
          <w:lang w:val="it-IT"/>
        </w:rPr>
        <w:t>indirizzo email</w:t>
      </w:r>
      <w:r>
        <w:rPr>
          <w:rFonts w:cs="Arial"/>
          <w:sz w:val="20"/>
          <w:szCs w:val="20"/>
          <w:lang w:val="it-IT"/>
        </w:rPr>
        <w:t>: ______________________________________ a cui devono essere trasmesse tutte le comunicazioni inerenti il presente avv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avere la cittadinanza italiana o cittadinanza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iscritto all’albo dei giornalisti / pubblicisti d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e buona conoscenza della lingua ingl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 preso visione e accettare senza riserve il contenuto integrale e le disposizioni dell’avviso di cui in ogget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Allegare alla presente carta identità o passaporto validi alla data di presentazione della doma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Luogo____________________________________, </w:t>
        <w:tab/>
        <w:t>data: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autoSpaceDE w:val="false"/>
        <w:spacing w:lineRule="auto" w:line="360" w:before="120" w:after="120"/>
        <w:ind w:left="3540" w:firstLine="70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Firma: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0:00Z</dcterms:created>
  <dc:creator>Vignali Lorenzo</dc:creator>
  <dc:description/>
  <cp:keywords/>
  <dc:language>en-US</dc:language>
  <cp:lastModifiedBy>Paolo</cp:lastModifiedBy>
  <cp:lastPrinted>2016-05-13T16:21:00Z</cp:lastPrinted>
  <dcterms:modified xsi:type="dcterms:W3CDTF">2020-12-02T20:13:00Z</dcterms:modified>
  <cp:revision>4</cp:revision>
  <dc:subject/>
  <dc:title/>
</cp:coreProperties>
</file>